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«Забайкальское» муниципального района «Забайкальский район»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 на право заключения договоров аренды земельного участ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ом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е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83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ий райо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Забайкаль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дерникова, 8г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1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 гражданином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jc w:val="both"/>
        <w:rPr/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26 (здание Администрации), кабинет  № 8, в рабочие дни с 09-00 до 17-00, среда, четверг, пятница – не приёмные дни; суббота, воскресенье - выходные д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лений – 03.06.</w:t>
      </w:r>
      <w:r>
        <w:rPr>
          <w:color w:val="7030A0"/>
          <w:sz w:val="24"/>
          <w:szCs w:val="24"/>
        </w:rPr>
        <w:t>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</w:t>
      </w:r>
      <w:r>
        <w:rPr>
          <w:color w:val="7030A0"/>
          <w:sz w:val="24"/>
          <w:szCs w:val="24"/>
        </w:rPr>
        <w:t>12.06.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одведения итогов – </w:t>
      </w:r>
      <w:r>
        <w:rPr>
          <w:color w:val="7030A0"/>
          <w:sz w:val="24"/>
          <w:szCs w:val="24"/>
        </w:rPr>
        <w:t>12.06.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26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извещение размещено в информационном  вестнике администрации городского поселения «Забайкальское» муниципального района «Забайкальский район» «Вести Забайкальска» и на официальном сайте  zabadm.r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4:00Z</dcterms:created>
  <dc:creator>4315</dc:creator>
  <dc:description/>
  <dc:language>en-US</dc:language>
  <cp:lastModifiedBy>User</cp:lastModifiedBy>
  <cp:lastPrinted>2019-04-12T11:49:00Z</cp:lastPrinted>
  <dcterms:modified xsi:type="dcterms:W3CDTF">2022-05-30T02:14:00Z</dcterms:modified>
  <cp:revision>2</cp:revision>
  <dc:subject/>
  <dc:title/>
</cp:coreProperties>
</file>